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1.21 Деловые коммуник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__28__» ___08______ 2017 года,  протокол №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в. кафедрой _____________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_28___» ____08______ 2017 года,  протокол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УМКН ____________ Ю.А. 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7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Style13"/>
        <w:numPr>
          <w:ilvl w:val="0"/>
          <w:numId w:val="0"/>
        </w:numPr>
        <w:spacing w:lineRule="atLeast" w:line="240" w:before="29" w:after="0"/>
        <w:ind w:left="0" w:firstLine="540"/>
        <w:jc w:val="both"/>
        <w:rPr/>
      </w:pPr>
      <w:r>
        <w:rPr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учения дисциплины – овладение основами деловой коммуникации, что включает формирование навыков и развитие умений эффективно взаимодействовать с деловыми  партнерами, реализуя комфортно-психологическое общение и разнообразные стратегии и тактики, ориентированные на  достижение компромисса и сотрудничества. </w:t>
      </w:r>
    </w:p>
    <w:p>
      <w:pPr>
        <w:pStyle w:val="Style13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здать у обучающихся целостное представление о деловой коммуникации как разновидности специализированной коммуникац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развивать  коммуникативную компетентность  будущего специалист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формировать коммуникативно-речевые умения и навыки, необходимые для профессиональной деятельно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ивать умения целесообразно выбирать формы деловой коммуникации, способствуя личностной потребности в совершенствовании их ведени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осознанное отношение к выбору  стратегий деловых коммуникац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 xml:space="preserve">Дисциплина «Деловые коммуникации» относится к вариативной части. Данная дисциплина изучается студентами в процессе второго года обучения и содержит сведения, являющиеся необходимыми для последующего изучения предметов «Коммерческий менеджмент», «Управление проектами», «Управление человеческими ресурсами», «Управление изменениями». </w:t>
      </w:r>
    </w:p>
    <w:p>
      <w:pPr>
        <w:pStyle w:val="Normal"/>
        <w:ind w:firstLine="540"/>
        <w:jc w:val="both"/>
        <w:rPr/>
      </w:pPr>
      <w:r>
        <w:rPr/>
        <w:t>Знания, умения и навыки, полученные в ходе изучения данной дисциплины, могут применяться различных сферах коммуникации, начиная с вопросов повышения личной эффективности, общей коммуникативной компетентности, заканчивая  умением эффективно общаться с представителями различных культур и навыками коммуникации в сети Интернет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0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/>
        <w:t>а) общепрофессиональными (ОПК):</w:t>
      </w:r>
    </w:p>
    <w:p>
      <w:pPr>
        <w:pStyle w:val="Normal"/>
        <w:shd w:fill="FFFFFF" w:val="clear"/>
        <w:ind w:firstLine="540"/>
        <w:jc w:val="both"/>
        <w:rPr/>
      </w:pPr>
      <w:r>
        <w:rPr/>
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/>
        <w:t xml:space="preserve">б) профессиональными (ПК):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/>
        <w:t>ПК-12 – 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 муниципального управления).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Знать: законы аргументации и убеждения; приемы повышения эффективности деловой коммуникации; специфику и особенности различных форм деловой коммуникации; средства деловой коммуникации;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структуру процесса деловых коммуникаций и значение обратной связи в этом процессе; специфику коммуникационных проблем организации.</w:t>
      </w:r>
    </w:p>
    <w:p>
      <w:pPr>
        <w:pStyle w:val="Normal"/>
        <w:ind w:firstLine="540"/>
        <w:jc w:val="both"/>
        <w:rPr/>
      </w:pPr>
      <w:r>
        <w:rPr/>
        <w:t xml:space="preserve">3.2. Уметь: </w:t>
      </w:r>
      <w:r>
        <w:rPr>
          <w:shadow/>
        </w:rPr>
        <w:t>грамотно представить информацию в письменном виде; строить и организовывать высказывания в соответствии с функциональной задачей;</w:t>
      </w:r>
      <w:r>
        <w:rPr>
          <w:color w:val="000000"/>
        </w:rPr>
        <w:t xml:space="preserve"> передавать и принимать информацию в процессе осуществления различных коммуникаций; выбирать оптимальный канал коммуникации, </w:t>
      </w:r>
      <w:r>
        <w:rPr/>
        <w:t>организовывать и поддерживать связи с деловыми партнерами</w:t>
      </w:r>
      <w:r>
        <w:rPr>
          <w:color w:val="000000"/>
        </w:rPr>
        <w:t>; передавать и принимать информацию в процессе осуществления различных коммуникаций; воплощать на практике знания и навыки по организации оптимального коммуникативного климата и корпоративной культуры в организации.</w:t>
      </w:r>
    </w:p>
    <w:p>
      <w:pPr>
        <w:pStyle w:val="Normal"/>
        <w:tabs>
          <w:tab w:val="left" w:pos="180" w:leader="none"/>
          <w:tab w:val="left" w:pos="708" w:leader="none"/>
        </w:tabs>
        <w:ind w:firstLine="540"/>
        <w:jc w:val="both"/>
        <w:rPr>
          <w:color w:val="000000"/>
        </w:rPr>
      </w:pPr>
      <w:r>
        <w:rPr/>
        <w:t>3.3. Владеть: навыками</w:t>
      </w:r>
      <w:r>
        <w:rPr>
          <w:b/>
        </w:rPr>
        <w:t xml:space="preserve"> </w:t>
      </w:r>
      <w:r>
        <w:rPr>
          <w:shadow/>
        </w:rPr>
        <w:t>передачи информации в связных, логичных и аргументированных высказываниях;</w:t>
      </w:r>
      <w:r>
        <w:rPr>
          <w:color w:val="000000"/>
        </w:rPr>
        <w:t xml:space="preserve"> навыками реализации принципов успешной самопрезентации;</w:t>
      </w:r>
      <w:r>
        <w:rPr/>
        <w:t xml:space="preserve"> навыками разработки</w:t>
      </w:r>
      <w:r>
        <w:rPr>
          <w:color w:val="000000"/>
        </w:rPr>
        <w:t xml:space="preserve"> эффективных деловых коммуникаций; технологиями эффективного использования различных форм коммуникаций.</w:t>
      </w:r>
    </w:p>
    <w:p>
      <w:pPr>
        <w:pStyle w:val="Normal"/>
        <w:tabs>
          <w:tab w:val="left" w:pos="180" w:leader="none"/>
          <w:tab w:val="left" w:pos="70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sz w:val="24"/>
        </w:rPr>
        <w:t>4. Распределение трудоемкости (час.) дисциплины по темам и видам занятий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8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0"/>
        <w:gridCol w:w="540"/>
        <w:gridCol w:w="3600"/>
        <w:gridCol w:w="709"/>
        <w:gridCol w:w="900"/>
        <w:gridCol w:w="900"/>
        <w:gridCol w:w="900"/>
        <w:gridCol w:w="1080"/>
        <w:gridCol w:w="784"/>
      </w:tblGrid>
      <w:tr>
        <w:trPr>
          <w:trHeight w:val="660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ы/ Из них в интерактивной форме</w:t>
            </w:r>
          </w:p>
        </w:tc>
      </w:tr>
      <w:tr>
        <w:trPr>
          <w:trHeight w:val="352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lang w:val="en-US"/>
              </w:rPr>
              <w:t>I</w:t>
            </w:r>
            <w:r>
              <w:rPr>
                <w:bCs/>
                <w:iCs/>
                <w:color w:val="000000"/>
              </w:rPr>
              <w:t>. Деловая коммуникация как разновидность  специализированной коммун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водная лекция. </w:t>
            </w:r>
            <w:r>
              <w:rPr>
                <w:bCs/>
                <w:iCs/>
                <w:color w:val="000000"/>
              </w:rPr>
              <w:t>Специфика деловой коммун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я как основной элемент коммуникативны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оры и коммуниканты как субъекты коммун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икативный проце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ства деловы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II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bCs/>
              </w:rPr>
              <w:t>Управление деловыми коммуникациями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коммуникационной деятельностью 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й климат организации. Имидж организации как коммуникативная еди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роприятия в системе деловых коммуникаций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ение деловыми коммуникациями в условиях кризис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как управление деловыми коммуник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611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u w:val="single"/>
              </w:rPr>
              <w:t xml:space="preserve">Вводная лекция. </w:t>
            </w:r>
            <w:r>
              <w:rPr>
                <w:bCs/>
                <w:iCs/>
                <w:color w:val="000000"/>
                <w:u w:val="single"/>
              </w:rPr>
              <w:t>Специфика деловой коммуникаци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Предмет и задачи дисципли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Место и роль данного предмета в системе знаний человека (менеджера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 xml:space="preserve">3. Необходимость изучения данного курс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Информация как основной элемент коммуникатив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Информация: понятие, классификация, требования, формы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>
                <w:bCs/>
              </w:rPr>
              <w:t>Жизненный цикл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Коммуникация: понятие, классификация, типы, виды</w:t>
            </w:r>
          </w:p>
          <w:p>
            <w:pPr>
              <w:pStyle w:val="Normal"/>
              <w:ind w:left="425" w:hanging="425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 Формы и модели коммуник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3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процес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Коммуникативный процесс: понятие, элементы, этап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u w:val="single"/>
              </w:rPr>
            </w:pPr>
            <w:r>
              <w:rPr>
                <w:bCs/>
              </w:rPr>
              <w:t>Каналы коммуник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u w:val="single"/>
              </w:rPr>
            </w:pPr>
            <w:r>
              <w:rPr>
                <w:bCs/>
              </w:rPr>
              <w:t>Коммуникационные се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u w:val="single"/>
              </w:rPr>
            </w:pPr>
            <w:r>
              <w:rPr>
                <w:bCs/>
              </w:rPr>
              <w:t>Коммуникационные барьер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u w:val="single"/>
              </w:rPr>
            </w:pPr>
            <w:r>
              <w:rPr>
                <w:bCs/>
              </w:rPr>
              <w:t>Эффективность коммуникативного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едства деловых  коммуника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Вербальные средства коммуникации: характеристика, виды, особен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</w:rPr>
              <w:t>Невербальные средства коммуникации: характеристика, особен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</w:rPr>
              <w:t>Визуальные средства коммун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коммуникационной деятельностью  организации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. Коммуникационная деятельность: формы, задачи, направления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Коммуникации в организации</w:t>
            </w:r>
          </w:p>
          <w:p>
            <w:pPr>
              <w:pStyle w:val="Normal"/>
              <w:ind w:left="355" w:hanging="360"/>
              <w:jc w:val="both"/>
              <w:rPr/>
            </w:pPr>
            <w:r>
              <w:rPr/>
              <w:t>3. Внутренние коммуника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4. Внешние коммуник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климат организации. Имидж организации как коммуникативная един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720" w:hanging="720"/>
              <w:jc w:val="both"/>
              <w:rPr/>
            </w:pPr>
            <w:r>
              <w:rPr/>
              <w:t>Имидж: определение, значение, сущ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720" w:hanging="720"/>
              <w:jc w:val="both"/>
              <w:rPr>
                <w:bCs/>
              </w:rPr>
            </w:pPr>
            <w:r>
              <w:rPr/>
              <w:t>Структура имидж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720" w:hanging="720"/>
              <w:jc w:val="both"/>
              <w:rPr>
                <w:bCs/>
              </w:rPr>
            </w:pPr>
            <w:r>
              <w:rPr/>
              <w:t>Факторы, влияющие на имидж организаци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360" w:hanging="295"/>
              <w:jc w:val="both"/>
              <w:rPr>
                <w:bCs/>
              </w:rPr>
            </w:pPr>
            <w:r>
              <w:rPr/>
              <w:t>4. Этапы формирования имид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6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деловыми коммуникациями в условиях кризи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Кризис, кризисные коммуникации: основные по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Типология кризи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Причины кризи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Программа по управлению кризи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/>
            </w:pPr>
            <w:r>
              <w:rPr>
                <w:bCs/>
                <w:u w:val="single"/>
                <w:lang w:val="en-US"/>
              </w:rPr>
              <w:t>PR</w:t>
            </w:r>
            <w:r>
              <w:rPr>
                <w:bCs/>
                <w:u w:val="single"/>
              </w:rPr>
              <w:t xml:space="preserve"> как управление деловыми коммуникац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: понятие, задач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Методы и средства связей с общественност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Внутрикорпоративные связи с общественност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Инструментарий внутрикорпоративных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5. Показатели эффективности внутрикорпоративных связей с обще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,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92"/>
        <w:gridCol w:w="180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Специфика деловой коммуникации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  <w:tab w:val="left" w:pos="1080" w:leader="none"/>
              </w:tabs>
              <w:ind w:left="335" w:hanging="335"/>
              <w:rPr>
                <w:bCs/>
              </w:rPr>
            </w:pPr>
            <w:r>
              <w:rPr>
                <w:bCs/>
              </w:rPr>
              <w:t>Исторические вехи возникновения и развития коммуникации.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  <w:tab w:val="left" w:pos="1080" w:leader="none"/>
              </w:tabs>
              <w:ind w:left="335" w:hanging="335"/>
              <w:rPr>
                <w:bCs/>
              </w:rPr>
            </w:pPr>
            <w:r>
              <w:rPr>
                <w:bCs/>
              </w:rPr>
              <w:t>Коммуникативные революции.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  <w:tab w:val="left" w:pos="540" w:leader="none"/>
                <w:tab w:val="left" w:pos="1080" w:leader="none"/>
              </w:tabs>
              <w:ind w:left="335" w:hanging="335"/>
              <w:jc w:val="both"/>
              <w:rPr/>
            </w:pPr>
            <w:r>
              <w:rPr/>
              <w:t>Исторические формы коммуникации.</w:t>
            </w:r>
          </w:p>
          <w:p>
            <w:pPr>
              <w:pStyle w:val="Normal"/>
              <w:ind w:left="404" w:hanging="404"/>
              <w:jc w:val="both"/>
              <w:rPr>
                <w:b/>
                <w:b/>
                <w:bCs/>
                <w:sz w:val="20"/>
              </w:rPr>
            </w:pPr>
            <w:r>
              <w:rPr/>
              <w:t>4. Эффективность коммуникаций  и управленческая  деятельнос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-3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46" w:leader="none"/>
                <w:tab w:val="left" w:pos="1260" w:leader="none"/>
              </w:tabs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оры и коммуниканты как субъекты коммуникации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>
                <w:bCs/>
              </w:rPr>
            </w:pPr>
            <w:r>
              <w:rPr>
                <w:bCs/>
              </w:rPr>
              <w:t>Коммуникатор: понятие, цели, требования, типы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/>
            </w:pPr>
            <w:r>
              <w:rPr>
                <w:bCs/>
              </w:rPr>
              <w:t xml:space="preserve">Коммуникативная сфера: понятие, виды </w:t>
            </w:r>
            <w:r>
              <w:rPr/>
              <w:t xml:space="preserve">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>
                <w:bCs/>
              </w:rPr>
            </w:pPr>
            <w:r>
              <w:rPr>
                <w:bCs/>
              </w:rPr>
              <w:t xml:space="preserve">Личность в системе коммуникаций: параметры,                     характеристика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>
                <w:bCs/>
              </w:rPr>
            </w:pPr>
            <w:r>
              <w:rPr>
                <w:bCs/>
              </w:rPr>
              <w:t xml:space="preserve">Коммуникативные роли в организации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04" w:hanging="360"/>
              <w:jc w:val="both"/>
              <w:rPr>
                <w:u w:val="single"/>
              </w:rPr>
            </w:pPr>
            <w:r>
              <w:rPr/>
              <w:t>5. Коммуникативная компетентность: понятие и критерии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5" w:leader="none"/>
              </w:tabs>
              <w:ind w:left="275" w:hanging="24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проце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35" w:hanging="33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Использование средств массовой информации при осуществлении связей с общественностью: критерии выб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35" w:hanging="33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Роль и возможности электронных средств массовой информации при осуществлении связей с общественностью</w:t>
            </w:r>
          </w:p>
          <w:p>
            <w:pPr>
              <w:pStyle w:val="Normal"/>
              <w:ind w:left="224" w:hanging="224"/>
              <w:jc w:val="both"/>
              <w:rPr>
                <w:bCs/>
                <w:u w:val="single"/>
              </w:rPr>
            </w:pPr>
            <w:r>
              <w:rPr>
                <w:smallCaps/>
              </w:rPr>
              <w:t xml:space="preserve">3. </w:t>
            </w:r>
            <w:r>
              <w:rPr>
                <w:rStyle w:val="Style11"/>
                <w:b w:val="false"/>
                <w:caps w:val="false"/>
                <w:smallCaps w:val="false"/>
              </w:rPr>
              <w:t>Формирование собственного информационного потока: основные приемы и мет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ства деловых коммуникаций</w:t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/>
              <w:t xml:space="preserve">1. Письменные деловые коммуникаций: </w:t>
            </w:r>
            <w:r>
              <w:rPr>
                <w:color w:val="000000"/>
                <w:spacing w:val="-3"/>
              </w:rPr>
              <w:t>пресс-релиз, резюме, записки, сообщения, отче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8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правление коммуникационной деятельностью  организации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. Организационные коммуникационные сет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Типы коммуникационных сетей.</w:t>
            </w:r>
          </w:p>
          <w:p>
            <w:pPr>
              <w:pStyle w:val="Normal"/>
              <w:ind w:left="355" w:hanging="360"/>
              <w:jc w:val="both"/>
              <w:rPr/>
            </w:pPr>
            <w:r>
              <w:rPr/>
              <w:t>3. Коммуникации в командах.</w:t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/>
              <w:t>4. Коммуникации на рабочем мес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,8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климат организации. Имидж организации как коммуникативная еди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5" w:leader="none"/>
              </w:tabs>
              <w:ind w:left="155" w:hanging="155"/>
              <w:rPr/>
            </w:pPr>
            <w:r>
              <w:rPr/>
              <w:t>Имидж и репут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5" w:leader="none"/>
              </w:tabs>
              <w:ind w:left="155" w:hanging="155"/>
              <w:rPr/>
            </w:pPr>
            <w:r>
              <w:rPr/>
              <w:t>Корпоративная идеология.</w:t>
            </w:r>
          </w:p>
          <w:p>
            <w:pPr>
              <w:pStyle w:val="Normal"/>
              <w:ind w:left="224" w:hanging="224"/>
              <w:rPr>
                <w:u w:val="single"/>
              </w:rPr>
            </w:pPr>
            <w:r>
              <w:rPr/>
              <w:t>3. Использование коммуникации и информации в процессе формирования    корпоративного имидж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4,6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ециальные мероприятия в системе деловых коммуникаций организации</w:t>
            </w:r>
          </w:p>
          <w:p>
            <w:pPr>
              <w:pStyle w:val="Normal"/>
              <w:ind w:left="33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 Выставки и ярмарки при осуществлении связей                                 с общественностью.</w:t>
            </w:r>
          </w:p>
          <w:p>
            <w:pPr>
              <w:pStyle w:val="Normal"/>
              <w:ind w:left="33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зентации, их цели и особенности провед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Конференции, их виды и правила подготовк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Дни открытых двере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риемы, их сущность, назначение и подготовка провед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убличные выступления, их назначение и правила подготовки.</w:t>
            </w:r>
          </w:p>
          <w:p>
            <w:pPr>
              <w:pStyle w:val="Normal"/>
              <w:ind w:left="335" w:hanging="360"/>
              <w:jc w:val="both"/>
              <w:rPr>
                <w:u w:val="single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Использование телефона для установления и поддержания связей          с общественность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6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деловыми коммуникациями в условиях кризиса</w:t>
            </w:r>
          </w:p>
          <w:p>
            <w:pPr>
              <w:pStyle w:val="Normal"/>
              <w:ind w:left="224" w:hanging="224"/>
              <w:jc w:val="both"/>
              <w:rPr>
                <w:color w:val="000000"/>
              </w:rPr>
            </w:pPr>
            <w:r>
              <w:rPr>
                <w:color w:val="000000"/>
              </w:rPr>
              <w:t>1. Особенности управления деловыми коммуникациями в кризисных ситуациях.</w:t>
            </w:r>
          </w:p>
          <w:p>
            <w:pPr>
              <w:pStyle w:val="3"/>
              <w:tabs>
                <w:tab w:val="clear" w:pos="708"/>
                <w:tab w:val="left" w:pos="1080" w:leader="none"/>
              </w:tabs>
              <w:ind w:left="224" w:hanging="224"/>
              <w:rPr>
                <w:bCs/>
              </w:rPr>
            </w:pPr>
            <w:r>
              <w:rPr>
                <w:bCs/>
              </w:rPr>
              <w:t>2.  Репутация во время кризиса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  <w:tab w:val="left" w:pos="900" w:leader="none"/>
                <w:tab w:val="left" w:pos="1080" w:leader="none"/>
              </w:tabs>
              <w:ind w:left="224" w:hanging="22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бенности использования информации во время кризиса.</w:t>
            </w:r>
          </w:p>
          <w:p>
            <w:pPr>
              <w:pStyle w:val="Normal"/>
              <w:ind w:left="224" w:hanging="224"/>
              <w:jc w:val="both"/>
              <w:rPr>
                <w:bCs/>
                <w:u w:val="single"/>
              </w:rPr>
            </w:pPr>
            <w:r>
              <w:rPr/>
              <w:t>4. Особенности психологического восприятия информации в кризисных    услов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,7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/>
            </w:pPr>
            <w:r>
              <w:rPr>
                <w:bCs/>
                <w:u w:val="single"/>
                <w:lang w:val="en-US"/>
              </w:rPr>
              <w:t>PR</w:t>
            </w:r>
            <w:r>
              <w:rPr>
                <w:bCs/>
                <w:u w:val="single"/>
              </w:rPr>
              <w:t xml:space="preserve"> как управление деловыми коммуникациями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-25" w:hanging="0"/>
              <w:jc w:val="both"/>
              <w:rPr/>
            </w:pPr>
            <w:r>
              <w:rPr/>
              <w:t>1. Связи с общественностью как вид коммуник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35" w:hanging="335"/>
              <w:jc w:val="both"/>
              <w:rPr/>
            </w:pPr>
            <w:r>
              <w:rPr/>
              <w:t>2. Служба по связям с общественностью: задачи, функ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2. Коммуникационные агентства как вид бизне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,10,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25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опросы для самостоятельного изучения (зада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-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работка лекционного материала и подготовка к практическим занят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,9-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ить пресс-рели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,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равнить методы формирования собственного информационного потока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,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ать модель имиджа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6,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ить доклад на тему «Специальные 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истеме деловых коммуникаций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,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ать рекомендации по управлению коммуникациями в кризисных услов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,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ать должностную инструкцию для специалиста службы по связям с общественность в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280" w:after="0"/>
              <w:ind w:left="880" w:hanging="340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0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880" w:hanging="700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6" w:firstLine="494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540" w:hanging="700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6" w:firstLine="494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3"/>
        <w:numPr>
          <w:ilvl w:val="0"/>
          <w:numId w:val="0"/>
        </w:numPr>
        <w:shd w:fill="FFFFFF" w:val="clear"/>
        <w:spacing w:before="0" w:after="0"/>
        <w:ind w:left="88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руглый стол,   реферат,   доклад,     тесты,   контрольные вопросы и типовые задания для практических занятий,  задание для СРС, презентация, зачет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торические формы коммуник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формация: классификация, способы выработки, исто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Типы коммуникаций: классификация, формы, ви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Коммуникационный процесс: основные этап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одели коммуникаций: объемные, линейная, базова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едства коммуникации: вербальные, невербальные, визуальные, техническ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Факторы, влияющие на использование различных средств коммуникаци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ежличностная коммуникация: характеристика, особен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ссовая коммуникация: характеристика, особенности, функции, условия функционир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Информационные потоки в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 xml:space="preserve"> </w:t>
      </w:r>
      <w:r>
        <w:rPr/>
        <w:t>Формальные и неформальные коммуник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Виды эффективности коммуника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 xml:space="preserve">Каналы коммуникации: устные, письменны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ционная личность: определение, характеристика, функ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тивная компетент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торы и коммуниканты как субъекты коммуникации: характеристика, треб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тивные роли субъектов коммуникации в организации: характерист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рмы письменных коммуникаций организации: пресс-релиз, резюме, записки, сообщения, отче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ешние и внутренние коммуникации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уктура имиджа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правление имиджем. Конструирование имиджа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правление коммуникацией: основные эле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Методы воздействия на потребителя информ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Обратная связь как механизм обеспечения устойчивости и эффективности коммуник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spacing w:val="-3"/>
        </w:rPr>
      </w:pPr>
      <w:r>
        <w:rPr/>
        <w:t>Понятие и виды коммуникационных барьеров: способы их преодо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Обеспечение информационной безопасности систем коммуник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Коммуникации в различных сферах коммуникативного простран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 xml:space="preserve">Благотворительность и технология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brand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ризисные коммуникации: параметры кризисной ситу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bCs/>
        </w:rPr>
        <w:t xml:space="preserve"> </w:t>
      </w:r>
      <w:r>
        <w:rPr>
          <w:bCs/>
        </w:rPr>
        <w:t>Управление  информацией в кризисных услови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bCs/>
        </w:rPr>
        <w:t xml:space="preserve"> </w:t>
      </w:r>
      <w:r>
        <w:rPr>
          <w:bCs/>
        </w:rPr>
        <w:t>Особенности психологического восприятия информации в кризисных услови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лужба по связям с общественностью в организации: функции, структура, направления деятель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Роль информации в управленческой деятель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зентации и конференции как инструмент коммуникативной политики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оммуникационные агентства как вид бизнеса: преимущества и недостат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ционные проблемы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фера деятельности менеджера по коммуникация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2" w:firstLine="518"/>
        <w:jc w:val="both"/>
        <w:rPr/>
      </w:pPr>
      <w:r>
        <w:rPr/>
        <w:t xml:space="preserve">Для максимального усвоения дисциплины рекомендуется изложение лекционного материала с элементами обсуждения. 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</w:t>
      </w:r>
    </w:p>
    <w:p>
      <w:pPr>
        <w:pStyle w:val="Normal"/>
        <w:ind w:left="22" w:firstLine="51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занятий с использование ИМ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680"/>
        <w:gridCol w:w="3060"/>
      </w:tblGrid>
      <w:tr>
        <w:trPr>
          <w:trHeight w:val="1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ак основной элемент коммуникативных сис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проце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икационной деятельностью 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климат организации. Имидж организации как коммуникативная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овыми коммуникациями в условиях криз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как управление деловыми коммуник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спользованием мультимедийной техник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роприятия в системе деловых коммуникаци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деловыми коммуникациями в условиях криз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как управление деловыми коммуник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/>
        <w:t>1. Варакута С.А. Связи с общественностью: учеб. пособ./ С.А. Варакута. - М.: ИНФРА- М, 2009.- 207с.</w:t>
      </w:r>
    </w:p>
    <w:p>
      <w:pPr>
        <w:pStyle w:val="Normal"/>
        <w:ind w:firstLine="720"/>
        <w:jc w:val="both"/>
        <w:rPr/>
      </w:pPr>
      <w:r>
        <w:rPr/>
        <w:t>2. Голуб О.Ю. Теория коммуникации [Электронный ресурс]: учебное пособие/ Голуб О.Ю., Тихонова С.В.— Электрон. текстовые данные.— М.: Дашков и К, Ай Пи Эр Медиа, 2011.— 338 c.— Режим доступа: http://www.iprbookshop.ru/644.— ЭБС «IPRbooks», по паролю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/>
        <w:t>3. Курганская М.Я. Деловые коммуникации [Электронный ресурс]: курс лекций/ Курганская М.Я.— Электрон. текстовые данные.— М.: Московский гуманитарный университет, 2013.— 121 c.— Режим доступа: http://www.iprbookshop.ru/22455.— ЭБС «IPRbooks», по паролю</w:t>
      </w:r>
    </w:p>
    <w:p>
      <w:pPr>
        <w:pStyle w:val="Normal"/>
        <w:ind w:firstLine="720"/>
        <w:jc w:val="both"/>
        <w:rPr/>
      </w:pPr>
      <w:r>
        <w:rPr/>
        <w:t>4. Руденко А.М. Деловые коммуникации: учебник / А.М. Руденко.- Ростов н /Д: Феникс, 2013.- 350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  <w:t>5. Ворошилов В.В.Современная пресс- служба: учебник / В.В. Ворошилов.- М.: КНОРУС, - 2009.- 224с.</w:t>
      </w:r>
    </w:p>
    <w:p>
      <w:pPr>
        <w:pStyle w:val="Normal"/>
        <w:ind w:firstLine="720"/>
        <w:jc w:val="both"/>
        <w:rPr/>
      </w:pPr>
      <w:r>
        <w:rPr/>
        <w:t>7. Каверин Б.И. Ораторское искусство [Электронный ресурс]: учебное пособие/ Каверин Б.И., Демидов И.В.— Электрон. текстовые данные.— М.: ЮНИТИ-ДАНА, 2012.— 256 c.— Режим доступа: http://www.iprbookshop.ru/10487.— ЭБС «IPRbooks», по паролю</w:t>
      </w:r>
    </w:p>
    <w:p>
      <w:pPr>
        <w:pStyle w:val="Normal"/>
        <w:ind w:firstLine="720"/>
        <w:jc w:val="both"/>
        <w:rPr/>
      </w:pPr>
      <w:r>
        <w:rPr/>
        <w:t>8. Ульяновский А.В. Корпоративный имидж / А.В. Ульяновский.- изд. 2-е дораб.- М.: Эксмо, 2008.- 400с.</w:t>
      </w:r>
    </w:p>
    <w:p>
      <w:pPr>
        <w:pStyle w:val="Normal"/>
        <w:ind w:firstLine="720"/>
        <w:jc w:val="both"/>
        <w:rPr/>
      </w:pPr>
      <w:r>
        <w:rPr/>
        <w:t>9. Шарков Ф.И. Интегрированные коммуникации. Реклама, паблик рилейшнз, брендинг [Электронный ресурс]: учебное пособие/ Шарков Ф.И.— Электрон. текстовые данные.— М.: Дашков и К, 2016.— 324 c.— Режим доступа: http://www.iprbookshop.ru/5249.— ЭБС «IPRbooks», по паролю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firstLine="600"/>
        <w:jc w:val="both"/>
        <w:rPr/>
      </w:pPr>
      <w:r>
        <w:rPr/>
        <w:t>10.  Маркетинговые коммуникации [Электронный ресурс] - Режим доступа: http://www.iprbookshop.ru/5249.— ЭБС «IPRbooks», по паролю</w:t>
      </w:r>
    </w:p>
    <w:p>
      <w:pPr>
        <w:pStyle w:val="Normal"/>
        <w:ind w:firstLine="600"/>
        <w:jc w:val="both"/>
        <w:rPr/>
      </w:pPr>
      <w:r>
        <w:rPr/>
        <w:t>11. Российская школа связей с общественностью [Электронный ресурс] - Режим доступа: http://www.iprbookshop.ru/5249.— ЭБС «IPRbooks», по паролю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нтернет-ресурсы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12. Портал PR  On line [Электронный ресурс] - Основные рубрики: новости,    статьи, форум, каталог, конкурс.  - Режим доступа: http://www.pronline.ru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13. PR Watch [Электронный ресурс]. Ежеквартальное Интернет-издание,  содержащее критические статьи о PR-технологиях. - Режим доступа: http://www.prwatch.org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4. Ассоциация Режим доступа: Коммуникационных Агентств России (АКАР). [Электронный ресурс] - Режим доступа:  http://www.rara.ru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5. Российская ассоциация по связям с общественностью. </w:t>
      </w:r>
      <w:r>
        <w:rPr>
          <w:lang w:val="en-US"/>
        </w:rPr>
        <w:t>RASO</w:t>
      </w:r>
      <w:r>
        <w:rPr/>
        <w:t>.  [Электронный ресурс] - Режим доступа: 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6. PR в России - интернет версия научно-популярного журнала. Лучшее пособие для пиарщиков, журналистов и маркетологов. [Электронный ресурс] - Режим доступа:  http://    www.rupr.ru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7. Sovetnik.ru - Профессиональный PR – портал. . [Электронный ресурс] - Режим доступа:  http://www.sovetnik.ru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8. 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r>
        <w:rPr>
          <w:spacing w:val="6"/>
        </w:rPr>
        <w:t>http://techn.sstu.ru/new/SubjectFGOS/Default.aspx?kod=83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иМ ____________________М.Л. Ерма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 xml:space="preserve">                 </w:t>
      </w:r>
      <w:r>
        <w:rPr>
          <w:iCs/>
        </w:rPr>
        <w:t>Согласовано: зав. библиотекой _______________________________Дегтярева И.В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Председатель УМКН ________Л.В. Мур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basedOn w:val="Style9"/>
    <w:qFormat/>
    <w:rPr>
      <w:b/>
      <w:bCs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numPr>
        <w:ilvl w:val="0"/>
        <w:numId w:val="11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2:00Z</dcterms:created>
  <dc:creator>user</dc:creator>
  <dc:description/>
  <cp:keywords/>
  <dc:language>en-US</dc:language>
  <cp:lastModifiedBy>User</cp:lastModifiedBy>
  <cp:lastPrinted>2012-09-17T14:19:00Z</cp:lastPrinted>
  <dcterms:modified xsi:type="dcterms:W3CDTF">2017-10-13T08:50:00Z</dcterms:modified>
  <cp:revision>75</cp:revision>
  <dc:subject/>
  <dc:title/>
</cp:coreProperties>
</file>